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30  </w:t>
            </w:r>
            <w:bookmarkEnd w:id="4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5.04.2021 №301</w:t>
        <w:tab/>
        <w:t xml:space="preserve"> «Об утверждении административного регламента предоставления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sz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Анжеро-Судженского городского округа от 05.04.2021 №301 «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ind w:left="0" w:right="8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Пункт 2.7 административного регламента, утвержденного постановлением дополнить подпунктом 5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Управлению культуры администрации Анжеро-Судженского городского округа </w:t>
      </w:r>
      <w:r>
        <w:rPr>
          <w:color w:val="000000"/>
          <w:sz w:val="28"/>
          <w:szCs w:val="28"/>
        </w:rPr>
        <w:t xml:space="preserve">разместить соответствующую информацию </w:t>
      </w:r>
      <w:r>
        <w:rPr>
          <w:sz w:val="28"/>
          <w:szCs w:val="28"/>
        </w:rPr>
        <w:t>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608330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у: О внесении изменений в постановление администрации Анжеро-Судженского городского округа от 05.04.2021 №301</w:t>
        <w:tab/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  <w:sz w:val="20"/>
        </w:rPr>
      </w:pPr>
      <w:r>
        <w:rPr>
          <w:i/>
          <w:color w:val="000000"/>
        </w:rPr>
        <w:t xml:space="preserve">распоряжения, постановления, решения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ИЧАК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32" w:hanging="0"/>
      <w:outlineLvl w:val="0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1">
    <w:name w:val="Заголовок 1 Знак"/>
    <w:basedOn w:val="DefaultParagraphFont"/>
    <w:qFormat/>
    <w:rPr>
      <w:b/>
      <w:bCs w:val="fals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 ?.?.</cp:lastModifiedBy>
  <cp:lastPrinted>2021-12-02T16:11:00Z</cp:lastPrinted>
  <dcterms:modified xsi:type="dcterms:W3CDTF">2021-12-03T06:23:00Z</dcterms:modified>
  <cp:revision>63</cp:revision>
  <dc:subject/>
  <dc:title> </dc:title>
</cp:coreProperties>
</file>